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ORDIN nr. 1552 din 3 decembrie 2008 pentru aprobarea listei localităţilor pe judeţe unde există surse de nitraţi din activităţi agricole</w:t>
      </w: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bookmarkStart w:id="0" w:name="do|pa1"/>
      <w:bookmarkEnd w:id="0"/>
      <w:r>
        <w:rPr>
          <w:rFonts w:eastAsia="Times New Roman" w:cs="Verdana" w:ascii="Verdana" w:hAnsi="Verdana"/>
          <w:lang w:eastAsia="ro-RO"/>
        </w:rPr>
        <w:t xml:space="preserve">În conformitate cu prevederile art. 3 alin. (2)-(4) şi ale art. 9 din Planul de acţiune pentru protecţia apelor împotriva poluării cu nitraţi proveniţi din surse agricole, aprobat prin Hotărârea Guvernului nr. </w:t>
      </w:r>
      <w:hyperlink r:id="rId4">
        <w:r>
          <w:rPr>
            <w:rStyle w:val="InternetLink"/>
            <w:rFonts w:eastAsia="Times New Roman" w:cs="Verdana" w:ascii="Verdana" w:hAnsi="Verdana"/>
            <w:b/>
            <w:bCs/>
            <w:color w:val="333399"/>
            <w:u w:val="single"/>
            <w:lang w:eastAsia="ro-RO"/>
          </w:rPr>
          <w:t>964/2000</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 w:name="do|pa2"/>
      <w:bookmarkEnd w:id="1"/>
      <w:r>
        <w:rPr>
          <w:rFonts w:eastAsia="Times New Roman" w:cs="Verdana" w:ascii="Verdana" w:hAnsi="Verdana"/>
          <w:lang w:eastAsia="ro-RO"/>
        </w:rPr>
        <w:t xml:space="preserve">În temeiul prevederilor art. 5 alin. (7) din Hotărârea Guvernului nr. </w:t>
      </w:r>
      <w:hyperlink r:id="rId5">
        <w:r>
          <w:rPr>
            <w:rStyle w:val="InternetLink"/>
            <w:rFonts w:eastAsia="Times New Roman" w:cs="Verdana" w:ascii="Verdana" w:hAnsi="Verdana"/>
            <w:b/>
            <w:bCs/>
            <w:color w:val="333399"/>
            <w:u w:val="single"/>
            <w:lang w:eastAsia="ro-RO"/>
          </w:rPr>
          <w:t>368/2007</w:t>
        </w:r>
      </w:hyperlink>
      <w:r>
        <w:rPr>
          <w:rFonts w:eastAsia="Times New Roman" w:cs="Verdana" w:ascii="Verdana" w:hAnsi="Verdana"/>
          <w:lang w:eastAsia="ro-RO"/>
        </w:rPr>
        <w:t xml:space="preserve"> privind organizarea şi funcţionarea Ministerului Mediului şi Dezvoltării Durabile, cu modificările şi completările ulterioare, şi ale art. 7 alin. (7) din Hotărârea Guvernului nr. </w:t>
      </w:r>
      <w:hyperlink r:id="rId6">
        <w:r>
          <w:rPr>
            <w:rStyle w:val="InternetLink"/>
            <w:rFonts w:eastAsia="Times New Roman" w:cs="Verdana" w:ascii="Verdana" w:hAnsi="Verdana"/>
            <w:b/>
            <w:bCs/>
            <w:color w:val="333399"/>
            <w:u w:val="single"/>
            <w:lang w:eastAsia="ro-RO"/>
          </w:rPr>
          <w:t>385/2007</w:t>
        </w:r>
      </w:hyperlink>
      <w:r>
        <w:rPr>
          <w:rFonts w:eastAsia="Times New Roman" w:cs="Verdana" w:ascii="Verdana" w:hAnsi="Verdana"/>
          <w:lang w:eastAsia="ro-RO"/>
        </w:rPr>
        <w:t xml:space="preserve"> privind organizarea şi funcţionarea Ministerului Agriculturii şi Dezvoltării Rurale,</w:t>
      </w:r>
    </w:p>
    <w:p>
      <w:pPr>
        <w:pStyle w:val="Normal"/>
        <w:shd w:fill="FFFFFF" w:val="clear"/>
        <w:spacing w:lineRule="auto" w:line="240" w:before="0" w:after="0"/>
        <w:jc w:val="both"/>
        <w:rPr/>
      </w:pPr>
      <w:bookmarkStart w:id="2" w:name="do|pa3"/>
      <w:bookmarkEnd w:id="2"/>
      <w:r>
        <w:rPr>
          <w:rFonts w:eastAsia="Times New Roman" w:cs="Verdana" w:ascii="Verdana" w:hAnsi="Verdana"/>
          <w:b/>
          <w:bCs/>
          <w:lang w:eastAsia="ro-RO"/>
        </w:rPr>
        <w:t>ministrul mediului şi dezvoltării durabile şi ministrul agriculturii şi dezvoltării rurale</w:t>
      </w:r>
      <w:r>
        <w:rPr>
          <w:rFonts w:eastAsia="Times New Roman" w:cs="Verdana" w:ascii="Verdana" w:hAnsi="Verdana"/>
          <w:lang w:eastAsia="ro-RO"/>
        </w:rPr>
        <w:t xml:space="preserve"> emit următor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lang w:eastAsia="ro-RO"/>
        </w:rPr>
      </w:pPr>
      <w:bookmarkStart w:id="3" w:name="do|ar1|pa1"/>
      <w:bookmarkEnd w:id="3"/>
      <w:r>
        <w:rPr>
          <w:rFonts w:eastAsia="Times New Roman" w:cs="Verdana" w:ascii="Verdana" w:hAnsi="Verdana"/>
          <w:lang w:eastAsia="ro-RO"/>
        </w:rPr>
        <w:t>Se aprobă lista localităţilor pe judeţe unde există surse de nitraţi din activităţi agricole, prevăzută în anexa care face parte integrantă din prezent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4" w:name="do|ar2|pa1"/>
      <w:bookmarkEnd w:id="4"/>
      <w:r>
        <w:rPr>
          <w:rFonts w:eastAsia="Times New Roman" w:cs="Verdana" w:ascii="Verdana" w:hAnsi="Verdana"/>
          <w:lang w:eastAsia="ro-RO"/>
        </w:rPr>
        <w:t>În termen de 4 ani de la intrarea în vigoare a prezentului ordin, dar nu mai târziu de 31 decembrie 2012, Institutul Naţional de Cercetare-Dezvoltare pentru Pedologie, Agrochimie şi Protecţia Mediului - ICPA Bucureşti, împreună cu Administraţia Naţională "Apele Române", va revizui zonele vulnerabile la poluarea cu nitraţi din surse agricole, la nivel de cadastru agricol, şi va întocmi hărţile cu aceste zo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5" w:name="do|ar3|pa1"/>
      <w:bookmarkEnd w:id="5"/>
      <w:r>
        <w:rPr>
          <w:rFonts w:eastAsia="Times New Roman" w:cs="Verdana" w:ascii="Verdana" w:hAnsi="Verdana"/>
          <w:lang w:eastAsia="ro-RO"/>
        </w:rPr>
        <w:t xml:space="preserve">La data intrării în vigoare a prezentului ordin, Ordinul ministrului mediului şi gospodăririi apelor şi al ministrului agriculturii, pădurilor şi dezvoltării rurale nr. </w:t>
      </w:r>
      <w:hyperlink r:id="rId13">
        <w:r>
          <w:rPr>
            <w:rStyle w:val="InternetLink"/>
            <w:rFonts w:eastAsia="Times New Roman" w:cs="Verdana" w:ascii="Verdana" w:hAnsi="Verdana"/>
            <w:b/>
            <w:bCs/>
            <w:color w:val="333399"/>
            <w:u w:val="single"/>
            <w:lang w:eastAsia="ro-RO"/>
          </w:rPr>
          <w:t>241</w:t>
        </w:r>
      </w:hyperlink>
      <w:r>
        <w:rPr>
          <w:rFonts w:eastAsia="Times New Roman" w:cs="Verdana" w:ascii="Verdana" w:hAnsi="Verdana"/>
          <w:lang w:eastAsia="ro-RO"/>
        </w:rPr>
        <w:t>/</w:t>
      </w:r>
      <w:hyperlink r:id="rId14">
        <w:r>
          <w:rPr>
            <w:rStyle w:val="InternetLink"/>
            <w:rFonts w:eastAsia="Times New Roman" w:cs="Verdana" w:ascii="Verdana" w:hAnsi="Verdana"/>
            <w:b/>
            <w:bCs/>
            <w:color w:val="333399"/>
            <w:u w:val="single"/>
            <w:lang w:eastAsia="ro-RO"/>
          </w:rPr>
          <w:t>196/2005</w:t>
        </w:r>
      </w:hyperlink>
      <w:r>
        <w:rPr>
          <w:rFonts w:eastAsia="Times New Roman" w:cs="Verdana" w:ascii="Verdana" w:hAnsi="Verdana"/>
          <w:lang w:eastAsia="ro-RO"/>
        </w:rPr>
        <w:t xml:space="preserve"> pentru aprobarea Listei localităţilor pe judeţe unde există surse de nitraţi din activităţi agricole şi a Listei localităţilor din bazinele / spaţiile hidrografice unde există surse de nitraţi din activităţi agricole (zone vulnerabile şi potenţial vulnerabile), publicat în Monitorul Oficial al României, Partea I, nr. 508 din 15 iunie 2005, se abrog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pPr>
      <w:bookmarkStart w:id="6" w:name="do|ar4|pa1"/>
      <w:bookmarkEnd w:id="6"/>
      <w:r>
        <w:rPr>
          <w:rFonts w:eastAsia="Times New Roman" w:cs="Verdana" w:ascii="Verdana" w:hAnsi="Verdana"/>
          <w:lang w:eastAsia="ro-RO"/>
        </w:rPr>
        <w:t>Prezentul ordin se publică în Monitorul Oficial al României, Partea I.</w:t>
      </w:r>
    </w:p>
    <w:p>
      <w:pPr>
        <w:pStyle w:val="Normal"/>
        <w:shd w:fill="FFFFFF" w:val="clear"/>
        <w:spacing w:lineRule="auto" w:line="240" w:before="0" w:after="0"/>
        <w:jc w:val="both"/>
        <w:rPr/>
      </w:pPr>
      <w:bookmarkStart w:id="7" w:name="do|pa4"/>
      <w:bookmarkEnd w:id="7"/>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8" w:name="do|pa5"/>
            <w:bookmarkEnd w:id="8"/>
            <w:r>
              <w:rPr>
                <w:rFonts w:eastAsia="Times New Roman" w:cs="Verdana" w:ascii="Verdana" w:hAnsi="Verdana"/>
                <w:color w:val="000000"/>
                <w:sz w:val="16"/>
                <w:szCs w:val="16"/>
                <w:lang w:eastAsia="ro-RO"/>
              </w:rPr>
              <w:t>Ministrul mediului şi dezvoltării durabil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Attila Korod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 Ministrul agriculturii şi dezvoltării rurale,</w:t>
            </w:r>
          </w:p>
          <w:p>
            <w:pPr>
              <w:pStyle w:val="Normal"/>
              <w:spacing w:lineRule="auto" w:line="240" w:before="0" w:after="0"/>
              <w:jc w:val="center"/>
              <w:rPr/>
            </w:pPr>
            <w:r>
              <w:rPr>
                <w:rFonts w:eastAsia="Times New Roman" w:cs="Verdana" w:ascii="Verdana" w:hAnsi="Verdana"/>
                <w:b/>
                <w:bCs/>
                <w:color w:val="000000"/>
                <w:sz w:val="16"/>
                <w:szCs w:val="16"/>
                <w:lang w:eastAsia="ro-RO"/>
              </w:rPr>
              <w:t>Toke Istvan</w:t>
            </w:r>
            <w:r>
              <w:rPr>
                <w:rFonts w:eastAsia="Times New Roman" w:cs="Verdana" w:ascii="Verdana" w:hAnsi="Verdana"/>
                <w:color w:val="000000"/>
                <w:sz w:val="16"/>
                <w:szCs w:val="16"/>
                <w:lang w:eastAsia="ro-RO"/>
              </w:rPr>
              <w:t>,</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retar de stat</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6"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Ă:</w:t>
      </w:r>
      <w:r>
        <w:rPr>
          <w:rFonts w:eastAsia="Times New Roman" w:cs="Verdana" w:ascii="Verdana" w:hAnsi="Verdana"/>
          <w:lang w:eastAsia="ro-RO"/>
        </w:rPr>
        <w:t xml:space="preserve"> </w:t>
      </w:r>
      <w:r>
        <w:rPr>
          <w:rFonts w:eastAsia="Times New Roman" w:cs="Verdana" w:ascii="Verdana" w:hAnsi="Verdana"/>
          <w:b/>
          <w:bCs/>
          <w:sz w:val="26"/>
          <w:szCs w:val="26"/>
          <w:lang w:eastAsia="ro-RO"/>
        </w:rPr>
        <w:t>ZONE VULNERABILE LA POLUAREA CU NITRAŢI - LOCALITĂŢI</w:t>
      </w:r>
    </w:p>
    <w:tbl>
      <w:tblPr>
        <w:tblW w:w="9675" w:type="dxa"/>
        <w:jc w:val="left"/>
        <w:tblInd w:w="-30" w:type="dxa"/>
        <w:tblLayout w:type="fixed"/>
        <w:tblCellMar>
          <w:top w:w="15" w:type="dxa"/>
          <w:left w:w="15" w:type="dxa"/>
          <w:bottom w:w="15" w:type="dxa"/>
          <w:right w:w="15" w:type="dxa"/>
        </w:tblCellMar>
      </w:tblPr>
      <w:tblGrid>
        <w:gridCol w:w="774"/>
        <w:gridCol w:w="2225"/>
        <w:gridCol w:w="1548"/>
        <w:gridCol w:w="512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bookmarkStart w:id="9" w:name="do|ax1|pa1"/>
            <w:bookmarkEnd w:id="9"/>
            <w:r>
              <w:rPr>
                <w:rFonts w:eastAsia="Times New Roman" w:cs="Verdana" w:ascii="Verdana" w:hAnsi="Verdana"/>
                <w:color w:val="000000"/>
                <w:sz w:val="16"/>
                <w:szCs w:val="16"/>
                <w:lang w:eastAsia="ro-RO"/>
              </w:rPr>
              <w:t>Nr. cr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de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ONEID (SIRUT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cali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AND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U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G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0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R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L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G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D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D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MURE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Ă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Ş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A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VAD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B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OD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Ţ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M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INEU -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ĂS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N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O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Ş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RAT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NC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UL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G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SI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L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PR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LIN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ŞTAR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FRO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ERI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AND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I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EŢI-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UD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DĂR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V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CORB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Z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MUŞ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AR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LA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 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IA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ŞTI - BI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UCIU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O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I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A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O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VĂ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M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E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ZI - CĂLUGĂ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G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G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Ă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CIU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OC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TROT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H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ĂMU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ŞTI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L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A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IAN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R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ÂL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RE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IUB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ĂŢ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UI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DIO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P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IŞU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DIŞEL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SASĂU DE 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Z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JO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Ş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O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EZ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BĂG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D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U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R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O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NICOLA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NCU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U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Ţ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LEAG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LEACU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I MIHA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CIOR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Ş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 - MIH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V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I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I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E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M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U RA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 SA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MAGH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TERE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H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Ă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OS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U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AB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R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MĂ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ĂMÂN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RGE E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V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LIŞEU - 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L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O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EMI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MIHĂ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LT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A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 - PR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9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B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U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F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O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T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ORDEI VER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ZA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BE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ME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3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SUR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A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X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MIRES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RÂ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 TU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AR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 - GĂIS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4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CH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Z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GUS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LE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Z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D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I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Â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JME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Ş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E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LU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 A. ROSET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OCHIR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AN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7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NIC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ŞE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GE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E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PAŞ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RÂMNI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ALEXANDRU ODOB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IUG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SCI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SEL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U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H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 MĂRU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Ş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U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GĂ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LEH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HLIU - GAR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Ş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ĂST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D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ĂT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S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A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LD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ANŢ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DĂ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ARG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 ŢEP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HERCUL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UŢ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Z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VAŞ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ZOV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N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B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LOV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DAN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TIN DAICOV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R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N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BO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AŞ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ARAS-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TIMIE MU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M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PUŞNIC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R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ŢELU R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HE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TINA - TIM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OT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R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H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NT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IA TUR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Ţ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DR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E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D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 AUGU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AMCLIS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I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Z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ARA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CHE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B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BA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GEA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MPĂ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O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CORV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T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M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G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GA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V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U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VI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ŞT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AR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IGNY</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HIRGHI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RAIS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3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T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Z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U LUI 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A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ŞNE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D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HIDFA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GH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C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Z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I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ZOA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OJ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I DIN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UR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FO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TĂS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MOG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L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799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CĂ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M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T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Ă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0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ELE V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T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H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LOŞT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OV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AS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OP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RA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4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Ă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D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F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B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N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O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I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G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2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GH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BE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TO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ŞA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IZVO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GLAV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S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JIŞ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D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G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CRU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NIC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A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UG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VALEA STANCI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ACHE 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DAL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L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H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ST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MOL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P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ONA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UL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BUJ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E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MBR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Ă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L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UNAŢII - 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BUC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URU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UG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IB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 - 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U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ŞT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I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P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IS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CA NOU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OIN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TIN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AT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05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AN 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RAG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I M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B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GEŞTI - CIOC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TU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P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V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ÂNŢ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CĂR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C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S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BU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DAR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Z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UR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A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HEI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Ă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SIMI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ŞLA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RÂ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Ş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TE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E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J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B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J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S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NERAL BERTHEL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A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Ţ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PUG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S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ĂŞT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POL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U DE M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A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MĂRIA - 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MIZEGETU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E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CU INFERI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XIN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D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Ă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I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ERBINŢI -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LAZ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IALOMI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RO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AS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BUZ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A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VI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ÂNTU GHEORG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L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D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ĂNDĂ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IOR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ANDRU I. C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ON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Ţ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V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HO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RNELE CAP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C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J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L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LE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NECULC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SP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Ţ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J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O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S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FRUM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UG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U ILOA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H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UCĂ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CH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BI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PO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R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ENI - PRĂJ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DECEMB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F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AJ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T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GÂ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I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ĂŞTI - IL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SCĂ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MIREŞTI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U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RA VLĂS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T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ĂCHI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 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NAG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UNT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ICOI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ULUNG LA T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Ţ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CA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D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CHIOA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AV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IŞTE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S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GHETU MARMAŢ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MCUŢ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MT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IZ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E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ARAM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I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J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RV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V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 CL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TU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N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T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NG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L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I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ĂŢĂ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U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ŢIN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Ţ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ISÂNMĂ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E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DEC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RN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D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E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GH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A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GEORG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A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OVAS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V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H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M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 ROŞ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T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ŞOIM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O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Z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GU NEA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BU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P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STĂVĂ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NI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A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MPO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NG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S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H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Ţ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E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AVA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JDIBO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PADIN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U J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O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UN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UNGL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C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TITUL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O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O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TAŞ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Ş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Ş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B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CO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TUN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S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ÂR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RÂNCEN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U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AST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Ă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G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PALEOLO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CEŞTII RAHTIV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ZU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DOAM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EŞTI - S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MISL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PĂDU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G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ENARII BUR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CHEN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ŞOR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NO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ĂLUGĂR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OFTA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U SILVAN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LG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B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PRA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ĂT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EŞ-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Â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AR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TIU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X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ĂRZ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U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Z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Ţ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LM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ROA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IEŞU AUR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F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Ş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I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RE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VI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LE 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P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Ş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L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Ă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IMB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R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H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SAN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JV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I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U LUN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T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RA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HUMO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IŞA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T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U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IN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AMO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VOR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Ă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ROAG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Â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MAŢUI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VE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NI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CŞ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 VL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T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VRO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STU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C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NCI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OS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RIOA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UR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IN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 G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ĂRDI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ORO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L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VALEA - 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OIAN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A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ÂMBR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B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CHEREC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THAUSE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E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ST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VE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LO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VOJ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RO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Z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ARM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LVĂ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TTLOB</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AM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B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MBO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NAUHEI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BLI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VR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O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AŞTI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Ş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NIŢ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R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TCHIDORF</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HABA L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OŞU TURC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MIHAI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NICOLA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PETR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CHINE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M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NAT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AŢ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M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 V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V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 VLAD DELAMAR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AD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DA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ŞTE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CA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IM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AMURLI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CU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MCEA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 BRĂT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AC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J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RILOV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C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HMU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LBA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I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FĂ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E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ICHI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VA CERCHE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NUCAR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TE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RT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CUS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L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E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ELE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T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A-EP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H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G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BR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RI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J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ROA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O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U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TO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H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bl>
    <w:p>
      <w:pPr>
        <w:pStyle w:val="Normal"/>
        <w:shd w:fill="FFFFFF" w:val="clear"/>
        <w:spacing w:lineRule="auto" w:line="240" w:before="0" w:after="0"/>
        <w:jc w:val="both"/>
        <w:rPr>
          <w:rFonts w:ascii="Verdana" w:hAnsi="Verdana" w:eastAsia="Times New Roman" w:cs="Verdana"/>
          <w:lang w:eastAsia="ro-RO"/>
        </w:rPr>
      </w:pPr>
      <w:bookmarkStart w:id="10" w:name="do|pa6"/>
      <w:bookmarkEnd w:id="10"/>
      <w:r>
        <w:rPr>
          <w:rFonts w:eastAsia="Times New Roman" w:cs="Verdana" w:ascii="Verdana" w:hAnsi="Verdana"/>
          <w:lang w:eastAsia="ro-RO"/>
        </w:rPr>
        <w:t>Publicat în Monitorul Oficial cu numărul 851 din data de 18 decembrie 2008</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headerReference w:type="default" r:id="rId19"/>
      <w:headerReference w:type="first" r:id="rId20"/>
      <w:footerReference w:type="default" r:id="rId21"/>
      <w:footerReference w:type="first" r:id="rId22"/>
      <w:type w:val="nextPage"/>
      <w:pgSz w:w="11906" w:h="16838"/>
      <w:pgMar w:left="1134" w:right="985" w:gutter="0" w:header="709" w:top="765"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camelia.iliescu/sintact%204.0/cache/Legislatie/temp198712/00117536.HTML" TargetMode="External"/><Relationship Id="rId4" Type="http://schemas.openxmlformats.org/officeDocument/2006/relationships/hyperlink" Target="../../C:%5CUsers%5Ccamelia.iliescu%5Csintact%204.0%5Ccache%5CLegislatie%5Ctemp198712%5C00046472.htm" TargetMode="External"/><Relationship Id="rId5" Type="http://schemas.openxmlformats.org/officeDocument/2006/relationships/hyperlink" Target="../../C:%5CUsers%5Ccamelia.iliescu%5Csintact%204.0%5Ccache%5CLegislatie%5Ctemp198712%5C00102197.htm" TargetMode="External"/><Relationship Id="rId6" Type="http://schemas.openxmlformats.org/officeDocument/2006/relationships/hyperlink" Target="../../C:%5CUsers%5Ccamelia.iliescu%5Csintact%204.0%5Ccache%5CLegislatie%5Ctemp198712%5C00102179.htm" TargetMode="External"/><Relationship Id="rId7" Type="http://schemas.openxmlformats.org/officeDocument/2006/relationships/image" Target="media/image1.png"/><Relationship Id="rId8" Type="http://schemas.openxmlformats.org/officeDocument/2006/relationships/hyperlink" Target="file:///C:/Users/camelia.iliescu/sintact%204.0/cache/Legislatie/temp198712/00117536.HTML" TargetMode="External"/><Relationship Id="rId9" Type="http://schemas.openxmlformats.org/officeDocument/2006/relationships/image" Target="media/image1.png"/><Relationship Id="rId10" Type="http://schemas.openxmlformats.org/officeDocument/2006/relationships/hyperlink" Target="file:///C:/Users/camelia.iliescu/sintact%204.0/cache/Legislatie/temp198712/00117536.HTML" TargetMode="External"/><Relationship Id="rId11" Type="http://schemas.openxmlformats.org/officeDocument/2006/relationships/image" Target="media/image1.png"/><Relationship Id="rId12" Type="http://schemas.openxmlformats.org/officeDocument/2006/relationships/hyperlink" Target="file:///C:/Users/camelia.iliescu/sintact%204.0/cache/Legislatie/temp198712/00117536.HTML" TargetMode="External"/><Relationship Id="rId13" Type="http://schemas.openxmlformats.org/officeDocument/2006/relationships/hyperlink" Target="../../C:%5CUsers%5Ccamelia.iliescu%5Csintact%204.0%5Ccache%5CLegislatie%5Ctemp198712%5C00083834.htm" TargetMode="External"/><Relationship Id="rId14" Type="http://schemas.openxmlformats.org/officeDocument/2006/relationships/hyperlink" Target="../../C:%5CUsers%5Ccamelia.iliescu%5Csintact%204.0%5Ccache%5CLegislatie%5Ctemp198712%5C00083836.htm" TargetMode="External"/><Relationship Id="rId15" Type="http://schemas.openxmlformats.org/officeDocument/2006/relationships/image" Target="media/image1.png"/><Relationship Id="rId16" Type="http://schemas.openxmlformats.org/officeDocument/2006/relationships/hyperlink" Target="file:///C:/Users/camelia.iliescu/sintact%204.0/cache/Legislatie/temp198712/00117536.HTML" TargetMode="External"/><Relationship Id="rId17" Type="http://schemas.openxmlformats.org/officeDocument/2006/relationships/image" Target="media/image1.png"/><Relationship Id="rId18" Type="http://schemas.openxmlformats.org/officeDocument/2006/relationships/hyperlink" Target="file:///C:/Users/camelia.iliescu/sintact%204.0/cache/Legislatie/temp198712/00117536.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0:00Z</dcterms:created>
  <dc:creator>CI</dc:creator>
  <dc:description/>
  <cp:keywords/>
  <dc:language>en-US</dc:language>
  <cp:lastModifiedBy>Ion</cp:lastModifiedBy>
  <dcterms:modified xsi:type="dcterms:W3CDTF">2017-09-14T10:08:00Z</dcterms:modified>
  <cp:revision>4</cp:revision>
  <dc:subject/>
  <dc:title/>
</cp:coreProperties>
</file>